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>1970. évi népszámlál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ÉPÜLET REKORDLEÍR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812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zőnév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Pozíció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Kód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TERUL</w:t>
        <w:tab/>
        <w:t>001-005</w:t>
        <w:tab/>
        <w:t>Összerírás helye</w:t>
        <w:tab/>
        <w:t>TER70.DOC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12</w:t>
        <w:tab/>
        <w:t>001-002</w:t>
        <w:tab/>
        <w:t xml:space="preserve">  TERUL 1-2 számjegye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35</w:t>
        <w:tab/>
        <w:t>003-005</w:t>
        <w:tab/>
        <w:t xml:space="preserve">  TERUL 3-5 számjegy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SZLOK</w:t>
        <w:tab/>
        <w:t>006-008</w:t>
        <w:tab/>
        <w:t>Számlálókörzet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BKTER</w:t>
        <w:tab/>
        <w:t>009-010</w:t>
        <w:tab/>
        <w:t>Bel-, külterület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SOR</w:t>
        <w:tab/>
        <w:t>011-013</w:t>
        <w:tab/>
        <w:t>Épület sorszám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TIP</w:t>
        <w:tab/>
        <w:t>014-015</w:t>
        <w:tab/>
        <w:t>Épület jelenlegi rendeltetés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óépület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Lakóház</w:t>
        <w:tab/>
        <w:t>0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Nyaraló</w:t>
        <w:tab/>
        <w:t>0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lakott épület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Iskola és más kulturális létesítmény</w:t>
        <w:tab/>
        <w:t>1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Hivatali és más középület</w:t>
        <w:tab/>
        <w:t>1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Ipari jellegű épület</w:t>
        <w:tab/>
        <w:t>1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Mezőgazdasági épület</w:t>
        <w:tab/>
        <w:t>1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Kereskedelmi épület</w:t>
        <w:tab/>
        <w:t>1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Közlekedési épület</w:t>
        <w:tab/>
        <w:t>1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</w:t>
        <w:tab/>
        <w:t>1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Intézeti épület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Kórház, szanatórium, egyéb eü. létesítmény</w:t>
        <w:tab/>
        <w:t>2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Diákotthon, kollégium, bentlakásos iskola</w:t>
        <w:tab/>
        <w:t>2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Csecsemő- és gyermekotthon, bentlakásos bölcsőde</w:t>
        <w:tab/>
        <w:t>2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Szociális otthon</w:t>
        <w:tab/>
        <w:t>2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Munkásszállás</w:t>
        <w:tab/>
        <w:t>2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Szálloda, üdülő, turistaház</w:t>
        <w:tab/>
        <w:t>2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</w:t>
        <w:tab/>
        <w:t>2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építmény, mégpedig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 ideiglenes gazdasági építmény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Üzlet, iroda</w:t>
        <w:tab/>
        <w:t>3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Műhely, raktár</w:t>
        <w:tab/>
        <w:t>3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Mosókonyha, nyári konyha</w:t>
        <w:tab/>
        <w:t>3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Egyéb</w:t>
        <w:tab/>
        <w:t>3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 ideiglenes vagy mozgó létesítmény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Kunyhó, bódé, földbevájt barlang</w:t>
        <w:tab/>
        <w:t>4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Vasúti vagy cirkuszkocsi, lakókocsi</w:t>
        <w:tab/>
        <w:t>4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Hajó, uszály</w:t>
        <w:tab/>
        <w:t>4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ab/>
        <w:t>Egyéb</w:t>
        <w:tab/>
        <w:t>4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>Ha az épületben két vagy több lakást írtak össze, a második stb. Lakás-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>összeíróív 014. kn-ben a kódszám "X" és a 015-019 kn-ek üresen maradnak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MAGAS</w:t>
        <w:tab/>
        <w:t>016-017</w:t>
        <w:tab/>
        <w:t>Épület magassága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öldszintes</w:t>
        <w:tab/>
        <w:t>0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emeletes</w:t>
        <w:tab/>
        <w:t>0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emeletes</w:t>
        <w:tab/>
        <w:t>0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0 és több emeletes</w:t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öldalatti</w:t>
        <w:tab/>
        <w:t>21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FALA</w:t>
        <w:tab/>
        <w:t>018</w:t>
        <w:tab/>
        <w:t>Épület falazata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égla falazatú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Beton falazatú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ő falazatú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Blokk falazatú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Panel falazatú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Öntött fal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Vályog, sár, vertföld falazatú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falazatú</w:t>
        <w:tab/>
        <w:t>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ALAP</w:t>
        <w:tab/>
        <w:t>019</w:t>
        <w:tab/>
        <w:t>Épület alapozása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égla alapozású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Beton alapozású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ő alapozású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 alapozása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a a 018. kn-ben a kódszám 1-6, vagy 8, akkor</w:t>
        <w:tab/>
        <w:t>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VILL</w:t>
        <w:tab/>
        <w:t>020</w:t>
        <w:tab/>
        <w:t>Épület villanyvilágítás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Van</w:t>
        <w:tab/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</w:t>
        <w:tab/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IVOP</w:t>
        <w:tab/>
        <w:t>021</w:t>
        <w:tab/>
        <w:t>Épület ivóvízellátása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lózati vezetékből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zi</w:t>
        <w:tab/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elken levő kútból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közkifolyóból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közelebbről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közkifolyóból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távolabbról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fúrott kútból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közelebbről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fúrott kútból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távolabbról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egyéb módon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közelebbről</w:t>
        <w:tab/>
        <w:t>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, egyéb módon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100 m-nél távolabb</w:t>
        <w:tab/>
        <w:t>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GAZ</w:t>
        <w:tab/>
        <w:t>022</w:t>
        <w:tab/>
        <w:t>Épület gázellátása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lózati gáz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</w:t>
        <w:tab/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CSAT</w:t>
        <w:tab/>
        <w:t>023</w:t>
        <w:tab/>
        <w:t>Épület szennyvízelvezetés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özcsatorna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zi csatorna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</w:t>
        <w:tab/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KSZ</w:t>
        <w:tab/>
        <w:t>024-026</w:t>
        <w:tab/>
        <w:t>Épületben levő lakások száma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ESZ</w:t>
        <w:tab/>
        <w:t>027-028</w:t>
        <w:tab/>
        <w:t>Épületben levő egyéb lakásegységek száma</w:t>
        <w:tab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ALL</w:t>
        <w:tab/>
        <w:t>029-031</w:t>
        <w:tab/>
        <w:t>Épület lakóinak száma (állandó népességre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LAK</w:t>
        <w:tab/>
        <w:t>032-034</w:t>
        <w:tab/>
        <w:t>Épület lakóinak száma (lakónépességre)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TUL</w:t>
        <w:tab/>
        <w:t>035</w:t>
        <w:tab/>
        <w:t>Épület tulajdoni jellege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Személyi tulajdon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ásszövetkezeti tulajdon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Öröklakás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ársasház tulajdon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Állami tulajdon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tulajdon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EV</w:t>
        <w:tab/>
        <w:t>036-037</w:t>
        <w:tab/>
        <w:t>Épület építési év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850 előtt épült</w:t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850-1899 között épült</w:t>
        <w:tab/>
        <w:t>9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00-1919 között épült</w:t>
        <w:tab/>
        <w:t>1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20-1944 között épült</w:t>
        <w:tab/>
        <w:t>4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45-1959 között épült</w:t>
        <w:tab/>
        <w:t>5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0-ban épült</w:t>
        <w:tab/>
        <w:t>6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1-ben épült</w:t>
        <w:tab/>
        <w:t>6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9-ben épült</w:t>
        <w:tab/>
        <w:t>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"/>
      <w:gridCol w:w="5812"/>
      <w:gridCol w:w="1276"/>
    </w:tblGrid>
    <w:tr>
      <w:trPr/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zőnév</w:t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</w:r>
        </w:p>
      </w:tc>
      <w:tc>
        <w:tcPr>
          <w:tcW w:w="850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Pozíció</w:t>
          </w:r>
        </w:p>
      </w:tc>
      <w:tc>
        <w:tcPr>
          <w:tcW w:w="5812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gnevezé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Kó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8:19:00Z</dcterms:created>
  <dc:creator>PZS</dc:creator>
  <dc:description/>
  <dc:language>en-US</dc:language>
  <cp:lastModifiedBy>Solti Lajosn�</cp:lastModifiedBy>
  <dcterms:modified xsi:type="dcterms:W3CDTF">1999-03-04T15:37:00Z</dcterms:modified>
  <cp:revision>16</cp:revision>
  <dc:subject/>
  <dc:title>1980. �vi n�psz�ml�l�s</dc:title>
</cp:coreProperties>
</file>